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Мини-распылитель OR-E02 (электрический)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Один из самых мощных распылителей, который может использоваться для борьбы с насекомыми, а также для дезинфекции и противоэпидемической защиты в городских условиях, например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1. Защита от насекомых-вредителей фруктовых деревьев и плод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2. Защита от насекомых-вредителей ферм и сад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3. Защита от насекомых-вредителей растений в оранжерея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 xml:space="preserve">4. Дезинфекция выводков всех типов домашней птицы и крупного рогатого скота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5. Защита от насекомых цветов и деревьев в городских парках и семейных садах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6. Стерилизация и обработка потолков, подвалов, пунктов перевалки мусора, складов и прочих помещ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7. Дезинфекционная обработки автомобилей, поездов, пассажирского автотранспорта, больниц, ресторанов, отелей и прочих помещений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- Технические параметр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Мощность и питание</w:t>
        <w:tab/>
        <w:t xml:space="preserve">220 В/50 Гц 700 Вт ; 120 В/60 Гц 850 Вт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Емкость</w:t>
      </w:r>
      <w:r>
        <w:rPr>
          <w:rFonts w:ascii="Century Gothic" w:hAnsi="Century Gothic"/>
          <w:lang w:val="en-US"/>
        </w:rPr>
        <w:t xml:space="preserve"> </w:t>
      </w:r>
      <w:r>
        <w:rPr>
          <w:rFonts w:ascii="Century Gothic" w:hAnsi="Century Gothic"/>
        </w:rPr>
        <w:t>резервуара</w:t>
      </w:r>
      <w:r>
        <w:rPr>
          <w:rFonts w:ascii="Century Gothic" w:hAnsi="Century Gothic"/>
          <w:lang w:val="en-US"/>
        </w:rPr>
        <w:t xml:space="preserve"> </w:t>
      </w:r>
      <w:r>
        <w:rPr>
          <w:rFonts w:ascii="Century Gothic" w:hAnsi="Century Gothic"/>
        </w:rPr>
        <w:t>для</w:t>
      </w:r>
      <w:r>
        <w:rPr>
          <w:rFonts w:ascii="Century Gothic" w:hAnsi="Century Gothic"/>
          <w:lang w:val="en-US"/>
        </w:rPr>
        <w:t xml:space="preserve"> </w:t>
      </w:r>
      <w:r>
        <w:rPr>
          <w:rFonts w:ascii="Century Gothic" w:hAnsi="Century Gothic"/>
        </w:rPr>
        <w:t>жидкости</w:t>
      </w:r>
      <w:r>
        <w:rPr>
          <w:rFonts w:ascii="Century Gothic" w:hAnsi="Century Gothic"/>
          <w:lang w:val="en-US"/>
        </w:rPr>
        <w:tab/>
        <w:t xml:space="preserve">1,3 </w:t>
      </w:r>
      <w:r>
        <w:rPr>
          <w:rFonts w:ascii="Century Gothic" w:hAnsi="Century Gothic"/>
        </w:rPr>
        <w:t>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Дымообразующий состав</w:t>
        <w:tab/>
        <w:t>дизельное топливо (для справки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Диаметр частиц аэрозоли</w:t>
        <w:tab/>
        <w:t>≤ 30 микро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Общий вес</w:t>
        <w:tab/>
        <w:t>1,5 кг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Размеры:</w:t>
        <w:tab/>
        <w:t>390×165×256 (мм)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- Характеристики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1. Наиболее эффективный способ получения аэрозол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2. Электрическая система нагрев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3. Камера сгорания выполнена из специальной нержавеющей стали, поэтому она обладает большим сроком служб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4. Надежность конструкции увеличена благодаря использованию предохранительного клапа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5. Отсутствие шума, безопасность, удобство и эффективность. Распылитель может использоваться для распыления практически любых жидкос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6. Для получения аэрозоля используются специальные форсунки с подогревом, благодаря чему достигается максимальный обеззараживающий эффек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7. Малый вес, удобство, экономичность и практичность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- Безопасность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Меры безопас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1. Внимание! Перед началом эксплуатации данного устройства необходима внимательно ознакомиться с инструкцией по эксплуатации. Используйте</w:t>
      </w:r>
      <w:r>
        <w:rPr>
          <w:rFonts w:ascii="Century Gothic" w:hAnsi="Century Gothic"/>
          <w:lang w:val="en-US"/>
        </w:rPr>
        <w:t xml:space="preserve"> </w:t>
      </w:r>
      <w:r>
        <w:rPr>
          <w:rFonts w:ascii="Century Gothic" w:hAnsi="Century Gothic"/>
        </w:rPr>
        <w:t>защитные</w:t>
      </w:r>
      <w:r>
        <w:rPr>
          <w:rFonts w:ascii="Century Gothic" w:hAnsi="Century Gothic"/>
          <w:lang w:val="en-US"/>
        </w:rPr>
        <w:t xml:space="preserve"> </w:t>
      </w:r>
      <w:r>
        <w:rPr>
          <w:rFonts w:ascii="Century Gothic" w:hAnsi="Century Gothic"/>
        </w:rPr>
        <w:t>перчатки</w:t>
      </w:r>
      <w:r>
        <w:rPr>
          <w:rFonts w:ascii="Century Gothic" w:hAnsi="Century Gothic"/>
          <w:lang w:val="en-US"/>
        </w:rPr>
        <w:t xml:space="preserve">, </w:t>
      </w:r>
      <w:r>
        <w:rPr>
          <w:rFonts w:ascii="Century Gothic" w:hAnsi="Century Gothic"/>
        </w:rPr>
        <w:t>одежду</w:t>
      </w:r>
      <w:r>
        <w:rPr>
          <w:rFonts w:ascii="Century Gothic" w:hAnsi="Century Gothic"/>
          <w:lang w:val="en-US"/>
        </w:rPr>
        <w:t xml:space="preserve"> </w:t>
      </w:r>
      <w:r>
        <w:rPr>
          <w:rFonts w:ascii="Century Gothic" w:hAnsi="Century Gothic"/>
        </w:rPr>
        <w:t>и</w:t>
      </w:r>
      <w:r>
        <w:rPr>
          <w:rFonts w:ascii="Century Gothic" w:hAnsi="Century Gothic"/>
          <w:lang w:val="en-US"/>
        </w:rPr>
        <w:t xml:space="preserve"> </w:t>
      </w:r>
      <w:r>
        <w:rPr>
          <w:rFonts w:ascii="Century Gothic" w:hAnsi="Century Gothic"/>
        </w:rPr>
        <w:t>очки</w:t>
      </w:r>
      <w:r>
        <w:rPr>
          <w:rFonts w:ascii="Century Gothic" w:hAnsi="Century Gothic"/>
          <w:lang w:val="en-US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2. Распыление аэрозоля необходимо проводить в хорошо вентилируемых помещениях. Запрещается</w:t>
      </w:r>
      <w:r>
        <w:rPr>
          <w:rFonts w:ascii="Century Gothic" w:hAnsi="Century Gothic"/>
          <w:lang w:val="en-US"/>
        </w:rPr>
        <w:t xml:space="preserve"> </w:t>
      </w:r>
      <w:r>
        <w:rPr>
          <w:rFonts w:ascii="Century Gothic" w:hAnsi="Century Gothic"/>
        </w:rPr>
        <w:t>распыление</w:t>
      </w:r>
      <w:r>
        <w:rPr>
          <w:rFonts w:ascii="Century Gothic" w:hAnsi="Century Gothic"/>
          <w:lang w:val="en-US"/>
        </w:rPr>
        <w:t xml:space="preserve"> </w:t>
      </w:r>
      <w:r>
        <w:rPr>
          <w:rFonts w:ascii="Century Gothic" w:hAnsi="Century Gothic"/>
        </w:rPr>
        <w:t>вблизи</w:t>
      </w:r>
      <w:r>
        <w:rPr>
          <w:rFonts w:ascii="Century Gothic" w:hAnsi="Century Gothic"/>
          <w:lang w:val="en-US"/>
        </w:rPr>
        <w:t xml:space="preserve"> </w:t>
      </w:r>
      <w:r>
        <w:rPr>
          <w:rFonts w:ascii="Century Gothic" w:hAnsi="Century Gothic"/>
        </w:rPr>
        <w:t>горючих</w:t>
      </w:r>
      <w:r>
        <w:rPr>
          <w:rFonts w:ascii="Century Gothic" w:hAnsi="Century Gothic"/>
          <w:lang w:val="en-US"/>
        </w:rPr>
        <w:t xml:space="preserve"> </w:t>
      </w:r>
      <w:r>
        <w:rPr>
          <w:rFonts w:ascii="Century Gothic" w:hAnsi="Century Gothic"/>
        </w:rPr>
        <w:t>и</w:t>
      </w:r>
      <w:r>
        <w:rPr>
          <w:rFonts w:ascii="Century Gothic" w:hAnsi="Century Gothic"/>
          <w:lang w:val="en-US"/>
        </w:rPr>
        <w:t xml:space="preserve"> </w:t>
      </w:r>
      <w:r>
        <w:rPr>
          <w:rFonts w:ascii="Century Gothic" w:hAnsi="Century Gothic"/>
        </w:rPr>
        <w:t>взрывоопасных</w:t>
      </w:r>
      <w:r>
        <w:rPr>
          <w:rFonts w:ascii="Century Gothic" w:hAnsi="Century Gothic"/>
          <w:lang w:val="en-US"/>
        </w:rPr>
        <w:t xml:space="preserve"> </w:t>
      </w:r>
      <w:r>
        <w:rPr>
          <w:rFonts w:ascii="Century Gothic" w:hAnsi="Century Gothic"/>
        </w:rPr>
        <w:t>веществ</w:t>
      </w:r>
      <w:r>
        <w:rPr>
          <w:rFonts w:ascii="Century Gothic" w:hAnsi="Century Gothic"/>
          <w:lang w:val="en-US"/>
        </w:rPr>
        <w:t xml:space="preserve">. </w:t>
      </w:r>
      <w:r>
        <w:rPr>
          <w:rFonts w:ascii="Century Gothic" w:hAnsi="Century Gothic"/>
        </w:rPr>
        <w:t>Следите за тем, чтобы аэрозоль не попадал на пищу и столовые приборы. Избегайте наличия открытого огня в зоне распыления. Запрещается распыление аэрозоля в присутствии огне- и взрывоопасных веще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3. Не распыляйте жидкость вблизи источников открытого пламени, так как это может привести к возгоранию или взрыв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4. Избегайте контакта рук, лица и одежды с металлической оболочкой устройства.  Во время работы оболочка может нагреваться, и контакт с ней может стать причиной ожог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5. Запрещается использование устройства в присутствии людей и животных. Берегите распыляемые жидкости и пестициды от де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6. Не рекомендуется вдыхать воздух с частицами аэрозол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7. Не рекомендуется заливать в резервуар слишком большое количество пестицидов, перед заполнением резервуара снимите защитный колпачок, охладите жидкость перед началом работ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8. Отключайте питание распылителя, оставляя его без присмотра или при длительном простое во избежание возгор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9. Соблюдайте инструкции по работе с пестицидами. Необходимо должным образом следить за резервуаром после его опустош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10. Распылитель должен храниться внутри помещения, дождитесь, когда двигатель остынет, перед отправкой на длительное хран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 xml:space="preserve">11. Убедитесь, что контрольный клапан устройства находится в закрытом положении для предотвращения попадания пестицидов в трубку подачи жидкости. При запуске устройства жидкие пестициды скапливаются в трубке, в результате чего может наблюдаться выброс большого количества жидкости, которая может попадать на одежду, предметы интерьера и т.д., кроме того, большое количество пестицидов может быть вредно для растений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12. При использовании распылителя на открытом воздухе необходимо следить за состоянием кабеля питания и заземлением цепи питания. Повреждение кабеля может стать причиной возгорания или удара электрическим ток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13. При отсутствии надежного заземления в цепи питания устройства попросите квалифицированного электрика обеспечить заземление устрой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Техническое</w:t>
      </w:r>
      <w:r>
        <w:rPr>
          <w:rFonts w:ascii="Century Gothic" w:hAnsi="Century Gothic"/>
          <w:lang w:val="en-US"/>
        </w:rPr>
        <w:t xml:space="preserve"> </w:t>
      </w:r>
      <w:r>
        <w:rPr>
          <w:rFonts w:ascii="Century Gothic" w:hAnsi="Century Gothic"/>
        </w:rPr>
        <w:t>обслуживание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entury Gothic" w:hAnsi="Century Gothic"/>
          <w:lang w:val="en-US"/>
        </w:rPr>
        <w:t xml:space="preserve">1. </w:t>
      </w:r>
      <w:r>
        <w:rPr>
          <w:rFonts w:ascii="Century Gothic" w:hAnsi="Century Gothic"/>
        </w:rPr>
        <w:t>Масляные пестициды оказывают смазывающий эффект на трубку подачи жидкости, поэтому необходимость в специальных смазочных материалах отсутству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2. Если форсунка или трубка подачи жидкости оказывается забитой, снимите форсунку, прочистите ее отверстие с помощью проволоки небольшого диаметра, а затем оттяните конец форсунки к земле и вставьте кабель внутрь трубки для удаления отложений внутри труб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62</Words>
  <Characters>4428</Characters>
  <CharactersWithSpaces>3774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29:00Z</dcterms:created>
  <dc:creator>User</dc:creator>
  <dc:description/>
  <dc:language>en-US</dc:language>
  <cp:lastModifiedBy/>
  <dcterms:modified xsi:type="dcterms:W3CDTF">2015-07-22T14:36:00Z</dcterms:modified>
  <cp:revision>13</cp:revision>
  <dc:subject/>
  <dc:title>Mini fogger OR-E02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</vt:lpwstr>
  </property>
</Properties>
</file>